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kk-KZ"/>
        </w:rPr>
      </w:pPr>
      <w:r>
        <w:rPr>
          <w:lang w:val="kk-KZ"/>
        </w:rPr>
        <w:t>Армысың, Жыл басы-Наурыз!</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pPr>
      <w:r>
        <w:rPr>
          <w:lang w:val="kk-KZ"/>
        </w:rPr>
        <w:tab/>
        <w:t>Ұлыстың ұлы күні-Наурыз мейрамы  байырғы заманнан келе жатқан «көктемгі жаңару» мерекесі екені белгілі. Осыған орай Ақмешіт ауылының №15 орта мектеп ММ-де  де Ұлыстың ұлы күні - Наурыз мерекесіне орай «Армысың, Жыл басы-Наурыз!» атты іс-шара өте жоғары деңгейде аталып өтті. Мерекені мектеп басшысы С.Б.Аппасов ашып, мектеп ұжымы мен келген қонақтарды құттықтап,сөз сөйледі. Әсем безендірілген мектептің ауласында түрлі ұлттық  спорт  сайыстары  өткізіліп, жеңімпаздары анықталды.</w:t>
      </w:r>
    </w:p>
    <w:p>
      <w:pPr>
        <w:pStyle w:val="Normal"/>
        <w:rPr/>
      </w:pPr>
      <w:r>
        <w:rPr>
          <w:rFonts w:eastAsia="Times New Roman" w:cs="Times New Roman"/>
          <w:lang w:val="kk-KZ"/>
        </w:rPr>
        <w:tab/>
        <w:t xml:space="preserve">  Ал мектептің ішкі көрінісі тіпті көркемделіп, әшекейленген, төрде  киіз үйдің жиҺаздары мен  жабдықталып, ұлттық тағамдарға толған дастархандар ұйымдастырылды. Ақпан, Ақмешіт, Сандыбай атты үш ауылдың даярлаған дастархандары арасында байқау сайысы да өткізіліп, келген қонақтар ұлттық астан ауыз тиді. Мерекелік концерт те  жаңа әндер мен билерге толы, қызықты өтті.</w:t>
      </w:r>
    </w:p>
    <w:p>
      <w:pPr>
        <w:pStyle w:val="Normal"/>
        <w:rPr/>
      </w:pPr>
      <w:r>
        <w:rPr>
          <w:rFonts w:eastAsia="Times New Roman" w:cs="Times New Roman"/>
          <w:lang w:val="kk-KZ"/>
        </w:rPr>
        <w:t xml:space="preserve"> </w:t>
      </w:r>
      <w:r>
        <w:rPr>
          <w:lang w:val="kk-KZ"/>
        </w:rPr>
        <w:tab/>
        <w:t>Келін - бір шаңырақтың шырағы.Ағайын-туманың ортасында берекесін асырып , жаманын жасырып, елге паш ететін де-бір өзі дей отыра,осы мейрамда тәлім тәрбиесі мол «Пай-пай шіркін, Ақмешіттің келіндері-ай!» атты сайыс та өткізілді.Сайысқа ауылдың келіндері: Акпарова Айнұр,Тайғожина Азиза, Куракбаева Ерке, Баймағанбетова Гүлнар қатысып, өз өнерлерін көрсетті. Осы сайыста  Құрақбаева Ерке 1-ші , Баймағанбетова Гүлнар 2-ші , Тайғожина Азиза 3-ші , Акпарова Айнұр 4-ші  жүлделі орындарға ие болды.</w:t>
      </w:r>
    </w:p>
    <w:p>
      <w:pPr>
        <w:pStyle w:val="Normal"/>
        <w:rPr/>
      </w:pPr>
      <w:r>
        <w:rPr>
          <w:rFonts w:eastAsia="Times New Roman" w:cs="Times New Roman"/>
          <w:lang w:val="kk-KZ"/>
        </w:rPr>
        <w:t xml:space="preserve"> </w:t>
      </w:r>
      <w:r>
        <w:rPr>
          <w:lang w:val="kk-KZ"/>
        </w:rPr>
        <w:tab/>
        <w:t>Іс-шараның соңында марапаттау кезеңі өтіп, жеңімпаздарға мадақтамалар мен сыйлықтар табыс етілді.Наурыз мерекесінің өз деңгейінде өтілуіне үлес қосып, демеушілік көрсеткен ауыл азаматтарына алғысымыз шексіз: Дәулетбеков Дамир,Баймағанбетов Алтыбай,Бакиев Ардақ,Тастенбеков Құрманғазы,Тастенбекова Сауия,Аппасова Гүлайым,Аппасова Айнұр.</w:t>
      </w:r>
    </w:p>
    <w:p>
      <w:pPr>
        <w:pStyle w:val="Normal"/>
        <w:rPr>
          <w:lang w:val="kk-KZ"/>
        </w:rPr>
      </w:pPr>
      <w:r>
        <w:rPr>
          <w:lang w:val="kk-KZ"/>
        </w:rPr>
        <w:tab/>
        <w:t>Жыл басы Наурыз мерекесіне көңілге қуаныш сыйлап, мереке соңында барлық келгендер көтеріңкі көңілмен тарасты.</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pPr>
      <w:r>
        <w:rPr>
          <w:rFonts w:eastAsia="Times New Roman" w:cs="Times New Roman"/>
          <w:lang w:val="kk-KZ"/>
        </w:rPr>
        <w:t xml:space="preserve">                                              </w:t>
      </w:r>
      <w:r>
        <w:rPr>
          <w:lang w:val="kk-KZ"/>
        </w:rPr>
        <w:t>Бастауыш сынып мұғалімі Сәуле Дәуітқызы Байжұманов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5:32:02Z</dcterms:created>
  <dc:creator/>
  <dc:description/>
  <dc:language>en-US</dc:language>
  <cp:lastModifiedBy/>
  <dcterms:modified xsi:type="dcterms:W3CDTF">2018-03-20T10:17:14Z</dcterms:modified>
  <cp:revision>14</cp:revision>
  <dc:subject/>
  <dc:title/>
</cp:coreProperties>
</file>