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</w:t>
      </w:r>
      <w:r>
        <w:rPr>
          <w:sz w:val="22"/>
          <w:szCs w:val="22"/>
          <w:lang w:val="kk-KZ"/>
        </w:rPr>
        <w:t>«Бекітемін»: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Ақмешіт ауылының №15  орта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kk-KZ"/>
        </w:rPr>
        <w:t>мектеп ММ-нің директоры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----------------  С.Б.Аппасов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kk-KZ"/>
        </w:rPr>
        <w:t>«        » -----------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kk-KZ"/>
        </w:rPr>
        <w:t>ж.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қмешіт ауылының №15 орта мектеп ММ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016-2017 оқу жылының аяқталуына байланысты  жүргізілетін мектепішілік жұмыс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122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21"/>
        <w:gridCol w:w="1275"/>
        <w:gridCol w:w="21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 бары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Р-ның Білім және ғылым министрлігінің және  облыстық, аудандық білім бөлімдерінің 2016-2017 оқу жылын аяқтау туралы бұйрықтары, оқу орындарында оқушылардың аралық және қорытынды мемлекеттік аттестациялаудың негізгі типтік ережелері мен ағымдағы үлгерім тексерісін өткізудің негізгі талаптарын оқып , таны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lang w:val="kk-KZ"/>
              </w:rPr>
              <w:t>.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 сынып бітірушілерге байланысты  емтихан құжаттарын алуға сұраныс даяр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сәуірге 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6-2017 оқу жылын аяқтау жайлы ата-аналар жиналыстары мен  сынып жиналыстарын өткі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н-сыныпқа көшу және мемлекеттік емтихан кестесін құ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>
                <w:lang w:val="kk-KZ"/>
              </w:rPr>
              <w:t>.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ева А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н-сыныпқа көшу және мемлекеттік емтихан ақпараттарын рәсімде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ева А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және мемлекеттік аттестатцияға денсаулығына байланысты босату жайлы құжаттар даяр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мамырға 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ңғы сынақ жұмыстары мен қорытынды  жазба жұмыстарын өтк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>-2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естік жетекш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жылының аяқталуына арналған салтанатты жиын өткі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 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-сынып жетекш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н-сыныпқа көшу емтихандарын ұйымдастыру және  өтк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6-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естік жетекшілер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 орта мектеп курсы бойынша қорытынды мемлекеттік емтихандарын ұйымдастыру және  өткі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>
                <w:lang w:val="kk-KZ"/>
              </w:rPr>
              <w:t>.05-</w:t>
            </w:r>
            <w:r>
              <w:rPr>
                <w:lang w:val="en-US"/>
              </w:rPr>
              <w:t>09</w:t>
            </w:r>
            <w:r>
              <w:rPr>
                <w:lang w:val="kk-KZ"/>
              </w:rPr>
              <w:t>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млекеттік 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бітірушілердің және сыныптан –сыныпқа көшу емтихандарының нәтижесі бойынша қорытынды педагогикалық кеңес өткі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>0.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>
                <w:lang w:val="kk-KZ"/>
              </w:rPr>
              <w:t>.06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 сыныптардың соңғы қорытынды жинақ тізімдемесін және  оқушылардың құжаттарын тексеру,толтыру шарал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-12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млекеттік 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бітірушілер кешін өткі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6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6-2017 оқу жылының қорытындысы және аяқталу жайында ақпараттар даярла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жылының қорытынды білім сапасы жайлы есеп бе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ева А.О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ісінің меңгерушісі: /                   / Бакиева А.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3:00Z</dcterms:created>
  <dc:creator>РЭЧ</dc:creator>
  <dc:description/>
  <cp:keywords/>
  <dc:language>en-US</dc:language>
  <cp:lastModifiedBy>ADMIN</cp:lastModifiedBy>
  <cp:lastPrinted>2016-04-27T23:49:00Z</cp:lastPrinted>
  <dcterms:modified xsi:type="dcterms:W3CDTF">2017-04-14T14:26:00Z</dcterms:modified>
  <cp:revision>85</cp:revision>
  <dc:subject/>
  <dc:title/>
</cp:coreProperties>
</file>