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«Келісемін»                                                                                                                                                      «Бекітемін»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Целиноград АӘБ меңгерушісі:                                                                                                                         Целиноград аудандық ББ басшысы: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------------------- М.Қ.Байболатова                                                                      --------------------------  Қ.Е.Ахметов                                                                                                                                        «     » ------------ 2017ж.                                                                                                                                       «     »  ------------ 2017ж.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 xml:space="preserve">Негізгі  мектеп  бітірушілердің   қорытынды    мемлекеттік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аттестация кестесі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Ақмешіт ауылының  №15 орта мектеп ММ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16-2017 оқу жы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1737"/>
        <w:gridCol w:w="1298"/>
        <w:gridCol w:w="1418"/>
        <w:gridCol w:w="2410"/>
        <w:gridCol w:w="2551"/>
        <w:gridCol w:w="26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мтихан пәндер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мтих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миссиясының төрағ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мтихан алушы мұғалі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өмекші мұғалі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тарихы /ауызша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05.17ж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 С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стембекова С.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ғожина Б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/ауызша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3.06.17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 С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ғожина Б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ейменова Ж.Ш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 тіл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/диктант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6.06.17ж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 С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үлейменова Ж.Ш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ғожина Б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гебра және анализ бастамалар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/жазбаша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9.06.17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 С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ина Г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ина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</w:t>
      </w:r>
      <w:r>
        <w:rPr>
          <w:sz w:val="28"/>
          <w:szCs w:val="28"/>
          <w:lang w:val="kk-KZ"/>
        </w:rPr>
        <w:t>Мектеп директоры: /                          / С.Б.Аппас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50:00Z</dcterms:created>
  <dc:creator>Admin</dc:creator>
  <dc:description/>
  <cp:keywords/>
  <dc:language>en-US</dc:language>
  <cp:lastModifiedBy>ADMIN</cp:lastModifiedBy>
  <cp:lastPrinted>2017-05-25T18:14:00Z</cp:lastPrinted>
  <dcterms:modified xsi:type="dcterms:W3CDTF">2017-05-25T14:24:00Z</dcterms:modified>
  <cp:revision>20</cp:revision>
  <dc:subject/>
  <dc:title/>
</cp:coreProperties>
</file>