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lang w:val="kk-KZ"/>
        </w:rPr>
        <w:t>«Бекітемін»</w:t>
      </w:r>
    </w:p>
    <w:p>
      <w:pPr>
        <w:pStyle w:val="Normal"/>
        <w:rPr/>
      </w:pPr>
      <w:r>
        <w:rPr>
          <w:lang w:val="kk-KZ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Ақмешіт ауылының №15 орта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lang w:val="kk-KZ"/>
        </w:rPr>
        <w:t>мектеп ММ-нің  директоры: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lang w:val="kk-KZ"/>
        </w:rPr>
        <w:t>----------------  С.Б.Аппасов.</w:t>
      </w:r>
    </w:p>
    <w:p>
      <w:pPr>
        <w:pStyle w:val="Normal"/>
        <w:rPr/>
      </w:pPr>
      <w:r>
        <w:rPr>
          <w:lang w:val="kk-KZ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«     »  ------   2017ж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Ақмешіт ауылының №15 орта мектеп ММ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kk-KZ"/>
        </w:rPr>
        <w:t xml:space="preserve">2016 - 2017 оқу жылы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kk-KZ"/>
        </w:rPr>
        <w:t>9-сыныпта өтетін мемлекеттік   емтихандардың  дайындық   кестесі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90"/>
        <w:gridCol w:w="1618"/>
        <w:gridCol w:w="1982"/>
        <w:gridCol w:w="1798"/>
        <w:gridCol w:w="1620"/>
        <w:gridCol w:w="342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мтихан пәндер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ыны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үн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Каби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үргізуші мұғалі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 тарихы / ауызша /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kk-KZ"/>
              </w:rPr>
            </w:pPr>
            <w:r>
              <w:rPr>
                <w:sz w:val="48"/>
                <w:szCs w:val="48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/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оқушы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үйсенб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5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  <w:r>
              <w:rPr>
                <w:sz w:val="28"/>
                <w:szCs w:val="28"/>
                <w:lang w:val="kk-KZ"/>
              </w:rPr>
              <w:t>-16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стембекова С.У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с тілі / ауызша/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йсенб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5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  <w:r>
              <w:rPr>
                <w:sz w:val="28"/>
                <w:szCs w:val="28"/>
                <w:lang w:val="kk-KZ"/>
              </w:rPr>
              <w:t>-16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ғожина Б.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тілі  /жазбаша/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рсенб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5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  <w:r>
              <w:rPr>
                <w:sz w:val="28"/>
                <w:szCs w:val="28"/>
                <w:lang w:val="kk-KZ"/>
              </w:rPr>
              <w:t>-16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үлейменова Ж.Ш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гебра  /жазбаша/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сенб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5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  <w:r>
              <w:rPr>
                <w:sz w:val="28"/>
                <w:szCs w:val="28"/>
                <w:lang w:val="kk-KZ"/>
              </w:rPr>
              <w:t>-16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дина Г.Т.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у ісінің меңгерушісі: /                  / Бакиева А.О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07:00Z</dcterms:created>
  <dc:creator>РЭЧ</dc:creator>
  <dc:description/>
  <cp:keywords/>
  <dc:language>en-US</dc:language>
  <cp:lastModifiedBy>ADMIN</cp:lastModifiedBy>
  <cp:lastPrinted>2016-04-27T23:45:00Z</cp:lastPrinted>
  <dcterms:modified xsi:type="dcterms:W3CDTF">2017-04-23T10:49:00Z</dcterms:modified>
  <cp:revision>29</cp:revision>
  <dc:subject/>
  <dc:title/>
</cp:coreProperties>
</file>