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«Бекітемін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Ақмешіт ауылының  №15 орт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мектеп ММ-нің директо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----------------  С.Б.Аппасов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«      »  ------   2017ж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</w:t>
      </w:r>
      <w:r>
        <w:rPr>
          <w:b/>
          <w:sz w:val="28"/>
          <w:szCs w:val="28"/>
          <w:lang w:val="kk-KZ"/>
        </w:rPr>
        <w:t xml:space="preserve">Ақмешіт ауылының №15 орта мектеп М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16-2017 оқу жы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птан-сыныпқа көшу  емтихандарының  кестесі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05"/>
        <w:gridCol w:w="567"/>
        <w:gridCol w:w="1566"/>
        <w:gridCol w:w="579"/>
        <w:gridCol w:w="719"/>
        <w:gridCol w:w="2315"/>
        <w:gridCol w:w="2613"/>
        <w:gridCol w:w="281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мтихан пәндер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ыны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бин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мтихан комиссиясының төраға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мтихан алушы мұғалі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өмекші мұғалі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атематика  /жазбаш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7.05.17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 С.Б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ина Г.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ина А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ғылшын тілі  / ауызш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0.05.17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 С.Б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йрат Тоқта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ейменова Ж.Ш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  /ауызш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6.05.17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 С.Б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улина Г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ина Г.Т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 /жазбаш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9.05.17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 С.Б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а А.К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киева А.О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  /ауызш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6.05.17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 С.Б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ракпаева Г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ина А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і  / жазбаш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9.05.17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 С.Б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гожина Б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йрат Тоқта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 тілі  /жазбаш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6.05.17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 С.Б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киева А.О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а А.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   /ауызш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9.05.17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 С.Б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улина Г.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ина А.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тарихы  /ауызш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7.05.17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 С.Б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стембекова С.У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ейменова Ж.Ш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гебра   /жазбаш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0.05.17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  <w:vertAlign w:val="superscript"/>
                <w:lang w:val="kk-KZ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пасов С.Б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ина Г.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ина А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ісінің меңгерушісі: /                     / А.О.Бакиев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</w:t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2:00Z</dcterms:created>
  <dc:creator>РЭЧ</dc:creator>
  <dc:description/>
  <cp:keywords/>
  <dc:language>en-US</dc:language>
  <cp:lastModifiedBy>ADMIN</cp:lastModifiedBy>
  <cp:lastPrinted>2013-04-30T12:19:00Z</cp:lastPrinted>
  <dcterms:modified xsi:type="dcterms:W3CDTF">2017-04-18T06:18:00Z</dcterms:modified>
  <cp:revision>59</cp:revision>
  <dc:subject/>
  <dc:title/>
</cp:coreProperties>
</file>