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ектептегі психологиялық қызметтің жұмыс кезеңдері:</w:t>
      </w:r>
    </w:p>
    <w:p>
      <w:pPr>
        <w:pStyle w:val="Normal"/>
        <w:ind w:left="360" w:hanging="0"/>
        <w:rPr>
          <w:color w:val="333333"/>
          <w:sz w:val="48"/>
          <w:szCs w:val="48"/>
        </w:rPr>
      </w:pPr>
      <w:r>
        <w:rPr>
          <w:lang w:val="kk-KZ"/>
        </w:rPr>
        <w:t>І кезең – мектеп мұғалімдеріне қажетті психологиялық көмек көрсету.</w:t>
      </w:r>
    </w:p>
    <w:p>
      <w:pPr>
        <w:pStyle w:val="Normal"/>
        <w:ind w:left="360" w:hanging="0"/>
        <w:rPr>
          <w:color w:val="333333"/>
          <w:sz w:val="48"/>
          <w:szCs w:val="48"/>
        </w:rPr>
      </w:pPr>
      <w:r>
        <w:rPr/>
        <w:t>ІІ кезең – мектептегі психологиялық қызметтің жұмысын жоспарлау</w:t>
      </w:r>
    </w:p>
    <w:p>
      <w:pPr>
        <w:pStyle w:val="Normal"/>
        <w:ind w:left="360" w:hanging="0"/>
        <w:rPr>
          <w:color w:val="333333"/>
          <w:sz w:val="48"/>
          <w:szCs w:val="48"/>
        </w:rPr>
      </w:pPr>
      <w:r>
        <w:rPr/>
        <w:t>ІІІ кезең – мектептің шығармашылық тақырыбы мен мақсат-міндеттерін ескере отырып, педагогикалық үрдіске қатысушылардың қажеттілігін анықтап, жұмыстың негізгі бағыттарын іске асыру</w:t>
      </w:r>
    </w:p>
    <w:p>
      <w:pPr>
        <w:pStyle w:val="Normal"/>
        <w:ind w:left="360" w:hanging="0"/>
        <w:rPr>
          <w:color w:val="333333"/>
          <w:sz w:val="48"/>
          <w:szCs w:val="48"/>
        </w:rPr>
      </w:pPr>
      <w:r>
        <w:rPr/>
        <w:t>ІV кезең – Нәтижелерді қорытындылау, жалпылау және есеп беру кезеңі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Cs w:val="false"/>
          <w:i/>
          <w:color w:val="000000"/>
          <w:sz w:val="28"/>
          <w:szCs w:val="28"/>
        </w:rPr>
        <w:t>Психологиялық қызметтің алдына қойған мақсаты</w:t>
      </w:r>
    </w:p>
    <w:p>
      <w:pPr>
        <w:pStyle w:val="Normal"/>
        <w:rPr>
          <w:color w:val="333333"/>
          <w:sz w:val="48"/>
          <w:szCs w:val="48"/>
        </w:rPr>
      </w:pPr>
      <w:r>
        <w:rPr/>
        <w:t>Оқу – тәрбие үрдісінде психологиялық заңдылықтарды ескере отырып, жеке тұлғаны қалыптастыру, оқушылардың шығармашылық және интеллектуалдық потенциалдарын дамыту, психологиялық денсаулығын сақтау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сихологиялық қызметтің міндеті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Әр баланың толық психологиялық және тұлғалық дамуын қамтамасыз ететін психологиялық ахуал туғызу.</w:t>
        <w:br/>
        <w:t>• Педагогикалық үрдіске қатынасушылардың арасындағы өзара қарым – қатынас стилін реттеу.</w:t>
        <w:br/>
        <w:t>• Әлеуметтік және жеке даралық жетістіктерге жол ашу.</w:t>
        <w:br/>
        <w:t>• Оқушының жеке тұлғасын қалыптастыруда таным үрдістерінің дамуына жол ашу.</w:t>
        <w:br/>
        <w:t>• Қоршаған ортамен қарым-қатынас жасауға үйретуде мінез-құлық мәдениетіне тәрбиелей отырып, рухани – адамгершілік құндылықтарының негізін қалау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си</w:t>
      </w:r>
      <w:r>
        <w:rPr>
          <w:b/>
          <w:i/>
          <w:sz w:val="28"/>
          <w:szCs w:val="28"/>
          <w:lang w:val="kk-KZ"/>
        </w:rPr>
        <w:t>хологтың мәселесі:</w:t>
      </w:r>
    </w:p>
    <w:p>
      <w:pPr>
        <w:pStyle w:val="Normal"/>
        <w:rPr/>
      </w:pPr>
      <w:r>
        <w:rPr>
          <w:lang w:val="kk-KZ"/>
        </w:rPr>
        <w:t xml:space="preserve">• </w:t>
      </w:r>
      <w:r>
        <w:rPr>
          <w:lang w:val="kk-KZ"/>
        </w:rPr>
        <w:t>Өзіне-өзі қол жұмсаудан сақтандыру</w:t>
        <w:br/>
        <w:t>• Нашақорлық пен адам ағзасына зиянды заттардан, әрекеттерден аулақ болу</w:t>
        <w:br/>
        <w:t>• Оқушылар өз бойындағы қорқыныш, сенімсіздік, әлсіздікті жоюға тәрбиелеу</w:t>
        <w:br/>
        <w:t xml:space="preserve">• Отбасындағы жылылықты қамқорлықты, бірлікті сақтауға үйре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b/>
          <w:i/>
          <w:sz w:val="28"/>
          <w:szCs w:val="28"/>
          <w:lang w:val="kk-KZ"/>
        </w:rPr>
        <w:t>Психологтың жұмыс жасау топт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Оқушылармен жұмыс;</w:t>
        <w:br/>
        <w:t>• Ата-аналармен жұмыс;</w:t>
        <w:br/>
        <w:t>• Ұстаздармен жұмыс;</w:t>
        <w:br/>
        <w:t>• Мектеп әкімшілігімен жұмыс;</w:t>
      </w:r>
    </w:p>
    <w:p>
      <w:pPr>
        <w:pStyle w:val="Normal"/>
        <w:rPr/>
      </w:pPr>
      <w:r>
        <w:rPr>
          <w:rFonts w:cs="Arial" w:ascii="Arial" w:hAnsi="Arial"/>
          <w:lang w:val="kk-KZ"/>
        </w:rPr>
        <w:br/>
        <w:t xml:space="preserve">                        </w:t>
      </w:r>
      <w:r>
        <w:rPr>
          <w:b/>
          <w:i/>
          <w:sz w:val="28"/>
          <w:szCs w:val="28"/>
          <w:lang w:val="kk-KZ"/>
        </w:rPr>
        <w:t>Психологиялық қызметтің жұмыс бағыттары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kk-KZ"/>
        </w:rPr>
      </w:pPr>
      <w:r>
        <w:rPr>
          <w:rStyle w:val="StrongEmphasis"/>
          <w:rFonts w:cs="Arial" w:ascii="Arial" w:hAnsi="Arial"/>
          <w:color w:val="993300"/>
          <w:lang w:val="kk-KZ"/>
        </w:rPr>
        <w:t> </w:t>
      </w:r>
      <w:r>
        <w:rPr>
          <w:b/>
          <w:i/>
          <w:sz w:val="28"/>
          <w:szCs w:val="28"/>
          <w:lang w:val="kk-KZ"/>
        </w:rPr>
        <w:t>1.  Психологиялық зерттеу жұмыстары</w:t>
      </w:r>
    </w:p>
    <w:p>
      <w:pPr>
        <w:pStyle w:val="Normal"/>
        <w:rPr/>
      </w:pPr>
      <w:r>
        <w:rPr>
          <w:lang w:val="kk-KZ"/>
        </w:rPr>
        <w:t>Мақсаты: Тұлғаның жеке және жас ерекшеліктерін, сондай-ақ тұлғааралық өзара әрекет ерекшеліктерін зерттеу, жан-жақты толлық м</w:t>
      </w:r>
      <w:r>
        <w:rPr/>
        <w:t>үмкіндіктерін ашу.</w:t>
        <w:br/>
      </w:r>
      <w:r>
        <w:rPr>
          <w:b/>
          <w:i/>
          <w:sz w:val="28"/>
          <w:szCs w:val="28"/>
        </w:rPr>
        <w:t>2. Психологиялық алдын-алу шаралары</w:t>
      </w:r>
      <w:r>
        <w:rPr/>
        <w:t xml:space="preserve"> </w:t>
        <w:br/>
        <w:t>Мақсаты: Тұлғаның психикалық және тұлғалық дамуында кездесетін сәтсіздіктерге ескерту жасау, алдын алу шараларын ұйымдастыру.</w:t>
        <w:br/>
      </w:r>
      <w:r>
        <w:rPr>
          <w:b/>
          <w:i/>
          <w:sz w:val="28"/>
          <w:szCs w:val="28"/>
        </w:rPr>
        <w:t>3. Психологиялық теңестірулер мен түзетулер, дамыту шаралары</w:t>
      </w:r>
      <w:r>
        <w:rPr/>
        <w:t xml:space="preserve"> </w:t>
        <w:br/>
        <w:t>Мақсаты: Тұлғаның психикалық және тұлғалық дамуындағы кездескен келеңсіздіктерді теңестіру, түзету жұмыстары, жалпы оқу дағдысы мен біліктілік деңгейін арттыру.</w:t>
        <w:br/>
      </w:r>
      <w:r>
        <w:rPr>
          <w:b/>
          <w:i/>
          <w:sz w:val="28"/>
          <w:szCs w:val="28"/>
        </w:rPr>
        <w:t>4. Психологиялық кеңес беру шаралары</w:t>
      </w:r>
      <w:r>
        <w:rPr/>
        <w:br/>
        <w:t>Мақсаты: Педагогкикалық үрдіске қатынасушылардың барлығына дамыту, оқыту, тәрбиелеу мәселелері бойынша кеңестер беру.</w:t>
        <w:br/>
      </w:r>
      <w:r>
        <w:rPr>
          <w:b/>
          <w:i/>
          <w:sz w:val="28"/>
          <w:szCs w:val="28"/>
        </w:rPr>
        <w:t>5. Психологиялық ағарту шаралары</w:t>
      </w:r>
      <w:r>
        <w:rPr/>
        <w:br/>
        <w:t>Мақсаты: Педагогикалық үрдіске қатынасушылардың психологиялық мәдениетін көтеріп, психологиялық білімге жұмылдыру шаралар ұйымдастыр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сихологтың құжаттары:</w:t>
      </w:r>
      <w:r>
        <w:rPr>
          <w:rFonts w:cs="Arial" w:ascii="Arial" w:hAnsi="Arial"/>
        </w:rPr>
        <w:br/>
      </w:r>
      <w:r>
        <w:rPr/>
        <w:t>1. Нормативтік құжаттар жиынтығы.</w:t>
        <w:br/>
        <w:t>2. Мектеп психолог</w:t>
      </w:r>
      <w:r>
        <w:rPr>
          <w:lang w:val="kk-KZ"/>
        </w:rPr>
        <w:t>ын</w:t>
      </w:r>
      <w:r>
        <w:rPr/>
        <w:t xml:space="preserve">ың жылдық жұмыс жоспары. </w:t>
        <w:br/>
        <w:t>3. Психологтың апталық немесе айлық жұмыс жоспары.</w:t>
        <w:br/>
        <w:t>4. Психологтың аналитикалық және статистикалық есептері;</w:t>
        <w:br/>
        <w:t>5. Әртүрлі бағыттағы әдістемелік материалдардың жинағы.</w:t>
        <w:br/>
        <w:t>6. Барлық бағыттарда жүргізілген жұмыстарды тіркеу журналдары:</w:t>
        <w:br/>
        <w:t>- психологиялық зерттеу жұмыстарын тіркеу журналы</w:t>
        <w:br/>
        <w:t>- психопрофилактикалық шараларды тіркеу журналы</w:t>
        <w:br/>
        <w:t>- теңестірулер мен түзетулер, дамыту шараларын тіркеу журналы,</w:t>
        <w:br/>
        <w:t>- кеңес беру журналы</w:t>
        <w:br/>
        <w:t>- ағарту шараларына байланысты жүргізілген жұмыстарды тіркеу журанлы;</w:t>
        <w:br/>
        <w:t>- мектеп ұжымы мен оқушылардың қажеттіліктерін тіркеу журналы;</w:t>
        <w:br/>
        <w:t>- жеке – дара жүргізілген жұмыстарды тіркеу журналы;</w:t>
        <w:br/>
        <w:t>- сыныппен, топпен жүргізілген жұмыстарды тіркеу журналы;</w:t>
        <w:br/>
        <w:t>- ата-аналармен, ұстаздармен, мектеп әкімшілігімен жүргізілген жұмыстарды тіркеу журналы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              </w:t>
      </w:r>
      <w:r>
        <w:rPr>
          <w:b/>
          <w:i/>
          <w:sz w:val="28"/>
          <w:szCs w:val="28"/>
        </w:rPr>
        <w:t>Психологиялық қызметтiң аспектiлері:</w:t>
      </w:r>
      <w:r>
        <w:rPr>
          <w:rFonts w:cs="Arial" w:ascii="Arial" w:hAnsi="Arial"/>
        </w:rPr>
        <w:br/>
        <w:t>1</w:t>
      </w:r>
      <w:r>
        <w:rPr/>
        <w:t>. Ғылыми аспектi – ғылыми зерттеу жұмыстарын жүргiзумен, психодиагностика, психокоррекция, дамыту жұмыстарын жүргiзу, әрi iске асыру. Белгiлi сұрауларға, өтiнiштерге сүйене отырып жұмыс iстеу.</w:t>
        <w:br/>
        <w:t>2. Қолданбалы аспектi – психологиялық мәлiметтердi халыққа бiлiм беру саласындағы қызметкерлер қолданады. Бiрлесе отырып бағдарламалар, әдiстемелiк материалдар жасайды.</w:t>
        <w:br/>
        <w:t>3. Тәжiрбиелiк аспектi – мектеп психологтары жұмыс iстейдi. Олардың мiндет, мақсаттары оқушылармен, мұғалiмдермен, ата-аналармен бiрiге отырып белгiлi бiр көкейкестi мәселенi шешуге негiзделедi.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                </w:t>
      </w:r>
      <w:r>
        <w:rPr>
          <w:b/>
          <w:i/>
          <w:sz w:val="28"/>
          <w:szCs w:val="28"/>
        </w:rPr>
        <w:t>Негізге алатын мәселелер жиынтығы:</w:t>
      </w:r>
      <w:r>
        <w:rPr>
          <w:rFonts w:cs="Arial" w:ascii="Arial" w:hAnsi="Arial"/>
        </w:rPr>
        <w:br/>
        <w:t>1</w:t>
      </w:r>
      <w:r>
        <w:rPr/>
        <w:t>. Физиологиялық ерекшеліктер (жас ерекшелігі, дене бітімі, түр-сипаты)</w:t>
        <w:br/>
        <w:t xml:space="preserve">2. Әлеуметтік жағдайлары (отбасындағы тәрбие стилі, тұқымқуалау қасиеттері, </w:t>
        <w:br/>
        <w:t>материалдық және моральдық құндылықтары)</w:t>
        <w:br/>
        <w:t xml:space="preserve">3. Әлеуметтік орындары (мектепке, оқуға деген көзқарасы, сыныптастарымен, </w:t>
        <w:br/>
        <w:t>ұстаздар қауымымен қарым қатынасы мен алатын орны)</w:t>
        <w:br/>
        <w:t>4. Психологиялық ерекшеліктері (мiнез-құлқы, темпераментi, таным процесстерiнiң даму деңгейi, сол кездегi көңiл-күйi, қабiлетi)</w:t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33"/>
          <w:szCs w:val="33"/>
          <w:lang w:val="kk-KZ"/>
        </w:rPr>
      </w:pPr>
      <w:r>
        <w:rPr>
          <w:lang w:val="kk-KZ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33"/>
          <w:szCs w:val="33"/>
          <w:lang w:val="kk-KZ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33"/>
          <w:szCs w:val="33"/>
          <w:lang w:val="kk-KZ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33"/>
          <w:szCs w:val="33"/>
          <w:lang w:val="kk-KZ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33"/>
          <w:szCs w:val="33"/>
          <w:lang w:val="kk-KZ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33"/>
          <w:szCs w:val="33"/>
          <w:lang w:val="kk-KZ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33"/>
          <w:szCs w:val="33"/>
          <w:lang w:val="kk-KZ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33"/>
          <w:szCs w:val="33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3:00Z</dcterms:created>
  <dc:creator>Айдос</dc:creator>
  <dc:description/>
  <cp:keywords/>
  <dc:language>en-US</dc:language>
  <cp:lastModifiedBy>Пользователь</cp:lastModifiedBy>
  <dcterms:modified xsi:type="dcterms:W3CDTF">2015-09-30T09:38:00Z</dcterms:modified>
  <cp:revision>12</cp:revision>
  <dc:subject/>
  <dc:title>Психолого-педагогикалық қызмет шаралары  </dc:title>
</cp:coreProperties>
</file>